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KHAI VIỆC QUẢN LÝ VÀ SỬ DỤNG TIỀN KÝ QUỸ CHO BÊN KÝ QUỸ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57/2024/TT-BTC ngày 01 tháng 08 năm 2024 của Bộ trưởng Bộ Tài chí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Ỹ BẢO VỆ MÔI TRƯỜNG...</w:t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/TB-.........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    tháng     năm  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số dư tiền ký quỹ và tiền lãi ký quỹ tại thời điểm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.. tại Quỹ bảo vệ môi trường ….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: …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Về số dư tiền ký quỹ và số tiền lãi ký quỹ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144"/>
        <w:gridCol w:w="1044"/>
        <w:gridCol w:w="814"/>
        <w:gridCol w:w="854"/>
        <w:gridCol w:w="1188"/>
        <w:gridCol w:w="1149"/>
        <w:gridCol w:w="791"/>
        <w:gridCol w:w="828"/>
        <w:gridCol w:w="1182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ký quỹ</w:t>
            </w:r>
          </w:p>
        </w:tc>
        <w:tc>
          <w:tcPr>
            <w:tcW w:w="3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lãi ký quỹ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dư đầu kỳ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át sinh trong  kỳ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dư cuối kỳ</w:t>
            </w:r>
          </w:p>
        </w:tc>
        <w:tc>
          <w:tcPr>
            <w:tcW w:w="1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dư đầu kỳ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át sinh trong kỳ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dư cuối kỳ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ă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m</w:t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ăng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m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……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..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Lãi suất tiền ký quỹ tại Quỹ bảo vệ môi tr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ông báo cụ thể các mức lãi suất tiền ký quỹ của Quỹ bảo vệ môi trường trong thời kỳ báo cáo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BỘ P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hời điểm lấy số liệu: 30/6 và 31/12 của năm báo cáo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ên đơn vị ký quỹ là tổ chức//cá nhân thực hiện việc ký quỹ cải tạo, phục hồi môi trường đối với hoạt động khai thác khoáng sản/hoạt động chôn lấp chất thải tại Quỹ bảo vệ môi trườ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09:00Z</dcterms:created>
  <dc:creator>PC</dc:creator>
  <dc:description/>
  <cp:keywords/>
  <dc:language>en-US</dc:language>
  <cp:lastModifiedBy>PC</cp:lastModifiedBy>
  <dcterms:modified xsi:type="dcterms:W3CDTF">2024-09-14T01:10:00Z</dcterms:modified>
  <cp:revision>1</cp:revision>
  <dc:subject/>
  <dc:title/>
</cp:coreProperties>
</file>